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2160"/>
        <w:gridCol w:w="450"/>
        <w:gridCol w:w="1872"/>
        <w:gridCol w:w="144"/>
        <w:gridCol w:w="504"/>
        <w:gridCol w:w="450"/>
        <w:gridCol w:w="612"/>
        <w:gridCol w:w="648"/>
        <w:gridCol w:w="612"/>
        <w:gridCol w:w="2250"/>
      </w:tblGrid>
      <w:tr>
        <w:trPr>
          <w:trHeight w:val="240" w:hRule="atLeast"/>
          <w:cantSplit w:val="true"/>
        </w:trPr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120"/>
              <w:ind w:hanging="0"/>
              <w:rPr>
                <w:sz w:val="24"/>
              </w:rPr>
            </w:pPr>
            <w:r>
              <w:rPr/>
              <w:t>sTUDY SUBMISSION Form: ADDITIONAL study locatio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column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bookmarkStart w:id="0" w:name="afo6"/>
            <w:bookmarkEnd w:id="0"/>
            <w:r>
              <w:rPr>
                <w:b/>
                <w:caps/>
                <w:sz w:val="20"/>
                <w:szCs w:val="20"/>
              </w:rPr>
              <w:t>1.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Spons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ocol No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Investig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additional study location: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additional study location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.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want this location’s phone number listed on the consent form?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7_3950019537"/>
            <w:bookmarkStart w:id="2" w:name="__Fieldmark__7_3950019537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_3950019537"/>
            <w:bookmarkStart w:id="4" w:name="__Fieldmark__8_395001953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Approximate distance from the main sit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iles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.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Principal Investigator be physically supervising at this location?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2_3950019537"/>
            <w:bookmarkStart w:id="6" w:name="__Fieldmark__12_395001953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3_3950019537"/>
            <w:bookmarkStart w:id="8" w:name="__Fieldmark__13_395001953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The following Sub-investigator(s) will be working out of this location: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the additional facility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8_3950019537"/>
            <w:bookmarkStart w:id="10" w:name="__Fieldmark__18_3950019537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off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9_3950019537"/>
            <w:bookmarkStart w:id="12" w:name="__Fieldmark__19_395001953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Facilit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0_3950019537"/>
            <w:bookmarkStart w:id="14" w:name="__Fieldmark__20_395001953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center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1_3950019537"/>
            <w:bookmarkStart w:id="16" w:name="__Fieldmark__21_395001953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3950019537"/>
            <w:bookmarkStart w:id="18" w:name="__Fieldmark__22_395001953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_3950019537"/>
            <w:bookmarkStart w:id="20" w:name="__Fieldmark__23_395001953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hom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4_3950019537"/>
            <w:bookmarkStart w:id="22" w:name="__Fieldmark__24_395001953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5_3950019537"/>
            <w:bookmarkStart w:id="24" w:name="__Fieldmark__25_395001953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ind w:left="-9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Include letter from appropriate official acknowledging Alpha IRB’s review of this study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site have adequate resources, including staff to conduct this study?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7_3950019537"/>
            <w:bookmarkStart w:id="26" w:name="__Fieldmark__27_3950019537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8_3950019537"/>
            <w:bookmarkStart w:id="28" w:name="__Fieldmark__28_395001953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- if no, explain: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equipment and resources are available at this site to treat emergencies?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4430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Default"/>
                    <w:spacing w:before="80" w:after="8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9" w:name="__Fieldmark__30_3950019537"/>
                  <w:bookmarkStart w:id="30" w:name="__Fieldmark__30_3950019537"/>
                  <w:bookmarkEnd w:id="30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BLS certified personnel        </w:t>
                  </w:r>
                </w:p>
                <w:p>
                  <w:pPr>
                    <w:pStyle w:val="Default"/>
                    <w:spacing w:before="80" w:after="8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" w:name="__Fieldmark__31_3950019537"/>
                  <w:bookmarkStart w:id="32" w:name="__Fieldmark__31_3950019537"/>
                  <w:bookmarkEnd w:id="32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CLS certified personnel             </w:t>
                  </w:r>
                </w:p>
                <w:p>
                  <w:pPr>
                    <w:pStyle w:val="Default"/>
                    <w:spacing w:before="8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3" w:name="__Fieldmark__32_3950019537"/>
                  <w:bookmarkStart w:id="34" w:name="__Fieldmark__32_3950019537"/>
                  <w:bookmarkEnd w:id="34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mergency response team within facility   </w: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Default"/>
                    <w:spacing w:before="80" w:after="8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5" w:name="__Fieldmark__33_3950019537"/>
                  <w:bookmarkStart w:id="36" w:name="__Fieldmark__33_3950019537"/>
                  <w:bookmarkEnd w:id="36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mergency medication 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7" w:name="__Fieldmark__34_3950019537"/>
                  <w:bookmarkStart w:id="38" w:name="__Fieldmark__34_3950019537"/>
                  <w:bookmarkEnd w:id="38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Crash cart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9" w:name="__Fieldmark__35_3950019537"/>
                  <w:bookmarkStart w:id="40" w:name="__Fieldmark__35_3950019537"/>
                  <w:bookmarkEnd w:id="40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ccess to 911 </w:t>
                  </w:r>
                </w:p>
              </w:tc>
            </w:tr>
            <w:tr>
              <w:trPr/>
              <w:tc>
                <w:tcPr>
                  <w:tcW w:w="8859" w:type="dxa"/>
                  <w:gridSpan w:val="2"/>
                  <w:tcBorders/>
                </w:tcPr>
                <w:p>
                  <w:pPr>
                    <w:pStyle w:val="Default"/>
                    <w:spacing w:before="8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1" w:name="__Fieldmark__36_3950019537"/>
                  <w:bookmarkStart w:id="42" w:name="__Fieldmark__36_3950019537"/>
                  <w:bookmarkEnd w:id="42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Other (please describe)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59" w:type="dxa"/>
                  <w:gridSpan w:val="2"/>
                  <w:tcBorders/>
                </w:tcPr>
                <w:p>
                  <w:pPr>
                    <w:pStyle w:val="Default"/>
                    <w:spacing w:before="8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3" w:name="__Fieldmark__38_3950019537"/>
                  <w:bookmarkStart w:id="44" w:name="__Fieldmark__38_3950019537"/>
                  <w:bookmarkEnd w:id="44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/A - emergency procedures are not applicable to this research. Please explain why: </w:t>
                  </w: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nearest emergency facility to be used in the event of an emergency: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of emergency facility from this study site: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d Consent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subjects be consented at this sit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_3950019537"/>
            <w:bookmarkStart w:id="46" w:name="__Fieldmark__42_3950019537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3_3950019537"/>
            <w:bookmarkStart w:id="48" w:name="__Fieldmark__43_3950019537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60" w:after="6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who will explain the study to subjects and obtain consent at this site? </w:t>
            </w:r>
          </w:p>
          <w:p>
            <w:pPr>
              <w:pStyle w:val="Normal"/>
              <w:spacing w:before="60" w:after="60"/>
              <w:ind w:left="25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4_3950019537"/>
            <w:bookmarkStart w:id="50" w:name="__Fieldmark__44_3950019537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I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5_3950019537"/>
            <w:bookmarkStart w:id="52" w:name="__Fieldmark__45_3950019537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b-I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_3950019537"/>
            <w:bookmarkStart w:id="54" w:name="__Fieldmark__46_3950019537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earch Coordinato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7_3950019537"/>
            <w:bookmarkStart w:id="56" w:name="__Fieldmark__47_3950019537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-9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itional comments: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incipal Investigator Signature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270" w:top="810" w:footer="222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 301-F dated 07-28-20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drawing>
        <wp:inline distT="0" distB="0" distL="0" distR="0">
          <wp:extent cx="137287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7130</wp:posOffset>
              </wp:positionH>
              <wp:positionV relativeFrom="paragraph">
                <wp:posOffset>-227330</wp:posOffset>
              </wp:positionV>
              <wp:extent cx="113220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8369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15pt;height:71.95pt;mso-wrap-distance-left:9.05pt;mso-wrap-distance-right:9.05pt;mso-wrap-distance-top:0pt;mso-wrap-distance-bottom:0pt;margin-top:-17.9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9640" cy="83693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40" r="-3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640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1001 Avenida Pico, Suite C #497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sz w:val="20"/>
        <w:szCs w:val="20"/>
      </w:rPr>
      <w:t>San Clemente, CA 92673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sz w:val="20"/>
        <w:szCs w:val="20"/>
      </w:rPr>
      <w:t>T: 949-542-3882 F: 949-940-0134</w:t>
    </w:r>
    <w:r>
      <w:rPr/>
      <w:tab/>
      <w:tab/>
    </w:r>
    <w:hyperlink r:id="rId4">
      <w:r>
        <w:rPr>
          <w:rStyle w:val="InternetLink"/>
          <w:color w:val="003300"/>
          <w:sz w:val="22"/>
          <w:szCs w:val="22"/>
        </w:rPr>
        <w:t>www.alphairb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before="120" w:after="120"/>
      <w:ind w:hanging="0"/>
      <w:outlineLvl w:val="0"/>
    </w:pPr>
    <w:rPr>
      <w:b/>
      <w:cap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lumn2">
    <w:name w:val="header column 2"/>
    <w:basedOn w:val="Normal"/>
    <w:qFormat/>
    <w:pPr>
      <w:jc w:val="center"/>
    </w:pPr>
    <w:rPr>
      <w:sz w:val="18"/>
      <w:szCs w:val="20"/>
    </w:rPr>
  </w:style>
  <w:style w:type="paragraph" w:styleId="Headercolumn1">
    <w:name w:val="header column 1"/>
    <w:basedOn w:val="Normal"/>
    <w:qFormat/>
    <w:pPr/>
    <w:rPr>
      <w:sz w:val="20"/>
      <w:szCs w:val="20"/>
    </w:rPr>
  </w:style>
  <w:style w:type="paragraph" w:styleId="Procedurestablestyle">
    <w:name w:val="procedures table style"/>
    <w:basedOn w:val="Normal"/>
    <w:qFormat/>
    <w:pPr>
      <w:spacing w:before="0" w:after="60"/>
      <w:outlineLvl w:val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alphair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51:00Z</dcterms:created>
  <dc:creator>Nancy Farrand</dc:creator>
  <dc:description/>
  <cp:keywords/>
  <dc:language>en-US</dc:language>
  <cp:lastModifiedBy>Alpha 0</cp:lastModifiedBy>
  <cp:lastPrinted>2010-12-13T14:38:00Z</cp:lastPrinted>
  <dcterms:modified xsi:type="dcterms:W3CDTF">2020-07-23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