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2088"/>
      </w:tblGrid>
      <w:tr>
        <w:trPr>
          <w:trHeight w:val="240" w:hRule="atLeast"/>
          <w:cantSplit w:val="true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120" w:after="120"/>
              <w:ind w:hanging="0"/>
              <w:rPr>
                <w:sz w:val="24"/>
              </w:rPr>
            </w:pPr>
            <w:r>
              <w:rPr/>
              <w:t>site information change submission form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column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2"/>
        <w:gridCol w:w="5058"/>
      </w:tblGrid>
      <w:tr>
        <w:trPr>
          <w:trHeight w:val="341" w:hRule="atLeast"/>
          <w:cantSplit w:val="true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column2"/>
              <w:spacing w:before="60" w:after="60"/>
              <w:jc w:val="left"/>
              <w:rPr/>
            </w:pPr>
            <w:r>
              <w:rPr>
                <w:b/>
                <w:i/>
                <w:sz w:val="20"/>
                <w:shd w:fill="F2F2F2" w:val="clear"/>
              </w:rPr>
              <w:t>Complete this form when submitting changes to site information for previously approved Principal Investigators. *We accept study submissions by email, fax or mail.</w:t>
            </w:r>
          </w:p>
        </w:tc>
      </w:tr>
      <w:tr>
        <w:trPr>
          <w:trHeight w:val="8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rPr/>
            </w:pPr>
            <w:bookmarkStart w:id="0" w:name="afo6"/>
            <w:bookmarkEnd w:id="0"/>
            <w:r>
              <w:rPr>
                <w:rFonts w:eastAsia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Spons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ocol No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rPr/>
            </w:pPr>
            <w:r>
              <w:rPr>
                <w:rFonts w:eastAsia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2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cipal Investigat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3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Please indicate the current status of the study at your site: </w:t>
            </w:r>
            <w:r>
              <w:rPr>
                <w:i/>
                <w:sz w:val="20"/>
                <w:szCs w:val="20"/>
              </w:rPr>
              <w:t>(choose only one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3_4254502093"/>
            <w:bookmarkStart w:id="2" w:name="__Fieldmark__3_4254502093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udy not initiated / no active subjects yet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4_4254502093"/>
            <w:bookmarkStart w:id="4" w:name="__Fieldmark__4_4254502093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pen to Enrollment with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e subjects (indicate # of active subjects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6_4254502093"/>
            <w:bookmarkStart w:id="6" w:name="__Fieldmark__6_4254502093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losed to Enrollment with subjects still active and/or in follow-u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" w:name="__Fieldmark__7_4254502093"/>
            <w:bookmarkStart w:id="8" w:name="__Fieldmark__7_4254502093"/>
            <w:bookmarkEnd w:id="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Study related activity completed (no active subjects and enrollment closed); however site is to remain open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4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indicate the effective date of the information change(s) you are submitting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If the effective date noted above is in the </w:t>
            </w:r>
            <w:r>
              <w:rPr>
                <w:i/>
                <w:sz w:val="20"/>
                <w:szCs w:val="20"/>
                <w:u w:val="single"/>
              </w:rPr>
              <w:t>past</w:t>
            </w:r>
            <w:r>
              <w:rPr>
                <w:i/>
                <w:sz w:val="20"/>
                <w:szCs w:val="20"/>
              </w:rPr>
              <w:t xml:space="preserve">, please provide a rationale for the delay in report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rPr/>
            </w:pPr>
            <w:r>
              <w:rPr>
                <w:rFonts w:eastAsia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5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Please indicate the type of information change you are submitting: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heck all that appl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_4254502093"/>
            <w:bookmarkStart w:id="10" w:name="__Fieldmark__10_4254502093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hysical Site Address Change </w:t>
            </w:r>
            <w:r>
              <w:rPr>
                <w:i/>
                <w:sz w:val="20"/>
                <w:szCs w:val="20"/>
              </w:rPr>
              <w:t>(please complete section 6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1_4254502093"/>
            <w:bookmarkStart w:id="12" w:name="__Fieldmark__11_4254502093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te Name Change </w:t>
            </w:r>
            <w:r>
              <w:rPr>
                <w:i/>
                <w:sz w:val="20"/>
                <w:szCs w:val="20"/>
              </w:rPr>
              <w:t>(please complete section 6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2_4254502093"/>
            <w:bookmarkStart w:id="14" w:name="__Fieldmark__12_4254502093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hone Number(s) for Subject Use Change </w:t>
            </w:r>
            <w:r>
              <w:rPr>
                <w:i/>
                <w:sz w:val="20"/>
                <w:szCs w:val="20"/>
              </w:rPr>
              <w:t>(please complete section 7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3_4254502093"/>
            <w:bookmarkStart w:id="16" w:name="__Fieldmark__13_4254502093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te Location Removal </w:t>
            </w:r>
            <w:r>
              <w:rPr>
                <w:i/>
                <w:sz w:val="20"/>
                <w:szCs w:val="20"/>
              </w:rPr>
              <w:t>(please complete section 8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4_4254502093"/>
            <w:bookmarkStart w:id="18" w:name="__Fieldmark__14_4254502093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ubject Compensation Change </w:t>
            </w:r>
            <w:r>
              <w:rPr>
                <w:i/>
                <w:sz w:val="20"/>
                <w:szCs w:val="20"/>
              </w:rPr>
              <w:t>(please complete section 9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less all study related activity is completed at your sit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lpha IRB will revise the site’s informed consent form(s) (ICF) and provide new IRB approved version(s) with updated information. If additional changes to the ICF(s) are needed, please submit a tracked changes copy of your current ICF(s) in Word format for review. You can request a copy of the site’s Word format ICF(s) by contacting Alpha IRB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adding a </w:t>
            </w:r>
            <w:r>
              <w:rPr>
                <w:i/>
                <w:sz w:val="20"/>
                <w:szCs w:val="20"/>
                <w:u w:val="single"/>
              </w:rPr>
              <w:t>new</w:t>
            </w:r>
            <w:r>
              <w:rPr>
                <w:i/>
                <w:sz w:val="20"/>
                <w:szCs w:val="20"/>
              </w:rPr>
              <w:t xml:space="preserve"> study location, please instead complete a </w:t>
            </w:r>
            <w:r>
              <w:rPr>
                <w:i/>
                <w:color w:val="FF0000"/>
                <w:sz w:val="20"/>
                <w:szCs w:val="20"/>
              </w:rPr>
              <w:t>‘Study Submission Form: Additional Study Location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or a change of Principal Investigator, please instead complete a </w:t>
            </w:r>
            <w:r>
              <w:rPr>
                <w:i/>
                <w:color w:val="FF0000"/>
                <w:sz w:val="20"/>
                <w:szCs w:val="20"/>
              </w:rPr>
              <w:t>‘Change of Principal Investigator Form’</w:t>
            </w:r>
          </w:p>
        </w:tc>
      </w:tr>
      <w:tr>
        <w:trPr>
          <w:trHeight w:val="8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6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ous address and/or Site name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address and/or Site nam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If the </w:t>
            </w:r>
            <w:r>
              <w:rPr>
                <w:i/>
                <w:sz w:val="20"/>
                <w:szCs w:val="20"/>
                <w:u w:val="single"/>
              </w:rPr>
              <w:t>physical site address</w:t>
            </w:r>
            <w:r>
              <w:rPr>
                <w:i/>
                <w:sz w:val="20"/>
                <w:szCs w:val="20"/>
              </w:rPr>
              <w:t xml:space="preserve"> has changed, please also complete questions A through F below (you do not need to complete A through F if </w:t>
            </w:r>
            <w:r>
              <w:rPr>
                <w:i/>
                <w:sz w:val="20"/>
                <w:szCs w:val="20"/>
                <w:u w:val="single"/>
              </w:rPr>
              <w:t xml:space="preserve">only the site </w:t>
            </w:r>
            <w:r>
              <w:rPr>
                <w:i/>
                <w:sz w:val="20"/>
                <w:szCs w:val="20"/>
                <w:u w:val="double"/>
              </w:rPr>
              <w:t>name</w:t>
            </w:r>
            <w:r>
              <w:rPr>
                <w:i/>
                <w:sz w:val="20"/>
                <w:szCs w:val="20"/>
              </w:rPr>
              <w:t xml:space="preserve"> has changed)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Does the site have adequate resources, including staff to conduct this study?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7_4254502093"/>
            <w:bookmarkStart w:id="20" w:name="__Fieldmark__17_4254502093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8_4254502093"/>
            <w:bookmarkStart w:id="22" w:name="__Fieldmark__18_4254502093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- if no, explain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B. 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resources are available at this site to treat emergencies, if they occur? (</w:t>
            </w:r>
            <w:r>
              <w:rPr>
                <w:b/>
                <w:i/>
                <w:sz w:val="20"/>
                <w:szCs w:val="20"/>
              </w:rPr>
              <w:t>check all that apply</w:t>
            </w:r>
            <w:r>
              <w:rPr>
                <w:b/>
                <w:sz w:val="20"/>
                <w:szCs w:val="20"/>
              </w:rPr>
              <w:t>)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4430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Default"/>
                    <w:spacing w:before="80" w:after="8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" w:name="__Fieldmark__20_4254502093"/>
                  <w:bookmarkStart w:id="24" w:name="__Fieldmark__20_4254502093"/>
                  <w:bookmarkEnd w:id="24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BLS certified personnel        </w:t>
                  </w:r>
                </w:p>
                <w:p>
                  <w:pPr>
                    <w:pStyle w:val="Default"/>
                    <w:spacing w:before="80" w:after="8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5" w:name="__Fieldmark__21_4254502093"/>
                  <w:bookmarkStart w:id="26" w:name="__Fieldmark__21_4254502093"/>
                  <w:bookmarkEnd w:id="26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ACLS certified personnel             </w:t>
                  </w:r>
                </w:p>
                <w:p>
                  <w:pPr>
                    <w:pStyle w:val="Default"/>
                    <w:spacing w:before="8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7" w:name="__Fieldmark__22_4254502093"/>
                  <w:bookmarkStart w:id="28" w:name="__Fieldmark__22_4254502093"/>
                  <w:bookmarkEnd w:id="28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Emergency response team within facility   </w: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Default"/>
                    <w:spacing w:before="80" w:after="8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9" w:name="__Fieldmark__23_4254502093"/>
                  <w:bookmarkStart w:id="30" w:name="__Fieldmark__23_4254502093"/>
                  <w:bookmarkEnd w:id="30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Emergency medication </w:t>
                  </w:r>
                </w:p>
                <w:p>
                  <w:pPr>
                    <w:pStyle w:val="Default"/>
                    <w:spacing w:before="0" w:after="6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1" w:name="__Fieldmark__24_4254502093"/>
                  <w:bookmarkStart w:id="32" w:name="__Fieldmark__24_4254502093"/>
                  <w:bookmarkEnd w:id="32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Crash cart</w:t>
                  </w:r>
                </w:p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3" w:name="__Fieldmark__25_4254502093"/>
                  <w:bookmarkStart w:id="34" w:name="__Fieldmark__25_4254502093"/>
                  <w:bookmarkEnd w:id="34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Access to 911 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Default"/>
                    <w:spacing w:before="80" w:after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5" w:name="__Fieldmark__26_4254502093"/>
                  <w:bookmarkStart w:id="36" w:name="__Fieldmark__26_4254502093"/>
                  <w:bookmarkEnd w:id="36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Other (please describe)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Default"/>
                    <w:spacing w:before="80" w:after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7" w:name="__Fieldmark__28_4254502093"/>
                  <w:bookmarkStart w:id="38" w:name="__Fieldmark__28_4254502093"/>
                  <w:bookmarkEnd w:id="38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/A; explain: </w:t>
                  </w: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nearest emergency facility to be used in the event of an emergency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of emergency facility from this study sit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es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 there any state or local laws that you are aware of that might impact or influence the conduct of the study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2_4254502093"/>
            <w:bookmarkStart w:id="40" w:name="__Fieldmark__32_4254502093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33_4254502093"/>
            <w:bookmarkStart w:id="42" w:name="__Fieldmark__33_4254502093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– Please describ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Are there community attitudes that may adversely affect subjects in this study?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35_4254502093"/>
            <w:bookmarkStart w:id="44" w:name="__Fieldmark__35_4254502093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36_4254502093"/>
            <w:bookmarkStart w:id="46" w:name="__Fieldmark__36_4254502093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If yes, describe attitudes and how they may affect subject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ind w:right="72" w:hanging="0"/>
              <w:rPr/>
            </w:pPr>
            <w:r>
              <w:rPr>
                <w:b/>
                <w:sz w:val="20"/>
                <w:szCs w:val="20"/>
              </w:rPr>
              <w:t>Are there any changes to privacy/confidentiality measures from what was previously reported?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38_4254502093"/>
            <w:bookmarkStart w:id="48" w:name="__Fieldmark__38_4254502093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39_4254502093"/>
            <w:bookmarkStart w:id="50" w:name="__Fieldmark__39_4254502093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– please describ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7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d phone number to be added to consent form(s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d 24 Hour phone number to be added to consent form(s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8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 name(s) being removed from consent form(s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 address(es) being removed from consent form(s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sz w:val="20"/>
                <w:szCs w:val="20"/>
              </w:rPr>
              <w:t xml:space="preserve">Do you continue to have adequate resources, including staff, to conduct this study?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5_4254502093"/>
            <w:bookmarkStart w:id="52" w:name="__Fieldmark__45_4254502093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6_4254502093"/>
            <w:bookmarkStart w:id="54" w:name="__Fieldmark__46_4254502093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- if no, explain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9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outline the new compensation schedule below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*You may list more than one visit number per line.  Attach additional pages if needed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9090</wp:posOffset>
                      </wp:positionV>
                      <wp:extent cx="6168390" cy="1878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839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1"/>
                                    <w:gridCol w:w="2372"/>
                                    <w:gridCol w:w="257"/>
                                    <w:gridCol w:w="2300"/>
                                    <w:gridCol w:w="2394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7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ubjects will be compensated as indicated below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20" w:after="20"/>
                                          <w:ind w:left="720" w:hanging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sit Number / 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20" w:after="2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e.g. Screening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20" w:after="20"/>
                                          <w:ind w:left="720" w:hanging="7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isit 4, Visits 1-3,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20" w:after="20"/>
                                          <w:ind w:left="720" w:hanging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m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2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napToGrid w:val="false"/>
                                          <w:spacing w:before="20" w:after="20"/>
                                          <w:ind w:left="720" w:hanging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20" w:after="20"/>
                                          <w:ind w:left="720" w:hanging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sit Number / 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20" w:after="20"/>
                                          <w:ind w:left="720" w:hanging="7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continu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20" w:after="20"/>
                                          <w:ind w:left="720" w:hanging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mount (continue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$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napToGrid w:val="false"/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$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$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napToGrid w:val="false"/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$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$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napToGrid w:val="false"/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$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$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napToGrid w:val="false"/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$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1152" w:leader="none"/>
                                            <w:tab w:val="left" w:pos="9180" w:leader="none"/>
                                            <w:tab w:val="left" w:pos="10180" w:leader="none"/>
                                          </w:tabs>
                                          <w:spacing w:before="60" w:after="60"/>
                                          <w:ind w:left="720" w:hanging="7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 potential compensation for study visit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:  $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pt;height:147.9pt;mso-wrap-distance-left:0pt;mso-wrap-distance-right:9pt;mso-wrap-distance-top:0pt;mso-wrap-distance-bottom:0pt;margin-top:26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2372"/>
                              <w:gridCol w:w="257"/>
                              <w:gridCol w:w="2300"/>
                              <w:gridCol w:w="239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bjects will be compensated as indicated belo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20" w:after="2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sit Number / Type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20" w:after="2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e.g. Screening,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20" w:after="2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it 4, Visits 1-3,etc.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20" w:after="2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napToGrid w:val="false"/>
                                    <w:spacing w:before="20" w:after="2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20" w:after="2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sit Number / Type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20" w:after="20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continued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20" w:after="2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mount 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napToGrid w:val="false"/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napToGrid w:val="false"/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napToGrid w:val="false"/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napToGrid w:val="false"/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252" w:leader="none"/>
                                      <w:tab w:val="left" w:pos="1152" w:leader="none"/>
                                      <w:tab w:val="left" w:pos="9180" w:leader="none"/>
                                      <w:tab w:val="left" w:pos="10180" w:leader="none"/>
                                    </w:tabs>
                                    <w:spacing w:before="60" w:after="60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potential compensation for study visi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$ </w:t>
                                  </w: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 of Paymen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65_4254502093"/>
            <w:bookmarkStart w:id="56" w:name="__Fieldmark__65_4254502093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eck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66_4254502093"/>
            <w:bookmarkStart w:id="58" w:name="__Fieldmark__66_4254502093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sh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67_4254502093"/>
            <w:bookmarkStart w:id="60" w:name="__Fieldmark__67_4254502093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ift Certificate/Card – list type (e.g. Visa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69_4254502093"/>
            <w:bookmarkStart w:id="62" w:name="__Fieldmark__69_4254502093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en will subject receive his/her compensation? </w:t>
            </w:r>
            <w:r>
              <w:rPr>
                <w:i/>
                <w:sz w:val="20"/>
                <w:szCs w:val="20"/>
              </w:rPr>
              <w:t>(choose only one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71_4254502093"/>
            <w:bookmarkStart w:id="64" w:name="__Fieldmark__71_4254502093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 each completed study visit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72_4254502093"/>
            <w:bookmarkStart w:id="66" w:name="__Fieldmark__72_4254502093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 the subjects final study visit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73_4254502093"/>
            <w:bookmarkStart w:id="68" w:name="__Fieldmark__73_4254502093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ithin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&lt;indicate #&gt;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weeks of subjects final study visit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75_4254502093"/>
            <w:bookmarkStart w:id="70" w:name="__Fieldmark__75_4254502093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– please describe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is compensation change will affect: </w:t>
            </w:r>
            <w:r>
              <w:rPr>
                <w:i/>
                <w:sz w:val="20"/>
                <w:szCs w:val="20"/>
              </w:rPr>
              <w:t>(choose only one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77_4254502093"/>
            <w:bookmarkStart w:id="72" w:name="__Fieldmark__77_4254502093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w enrollees onl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78_4254502093"/>
            <w:bookmarkStart w:id="74" w:name="__Fieldmark__78_4254502093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urrent and new enrollee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79_4254502093"/>
            <w:bookmarkStart w:id="76" w:name="__Fieldmark__79_4254502093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-  Please explain: </w:t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D. 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a brief,  but detailed rationale/reason for the compensation change: </w:t>
            </w: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90"/>
      </w:tblGrid>
      <w:tr>
        <w:trPr>
          <w:trHeight w:val="8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By signing this form, I am confirming that I am the Principal Investigator (PI) or the PI’s designee authorized to submit on behalf of the PI and that the PI is aware of the information contained in this submission. </w:t>
            </w:r>
            <w:r>
              <w:rPr>
                <w:b/>
                <w:sz w:val="20"/>
                <w:szCs w:val="20"/>
              </w:rPr>
              <w:t xml:space="preserve">I certify that the information provided in the application is true and correct.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4140"/>
              <w:gridCol w:w="900"/>
              <w:gridCol w:w="1386"/>
            </w:tblGrid>
            <w:tr>
              <w:trPr>
                <w:trHeight w:val="441" w:hRule="atLeast"/>
                <w:cantSplit w:val="true"/>
              </w:trPr>
              <w:tc>
                <w:tcPr>
                  <w:tcW w:w="3672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incipal Investigator (or Designee) Printed Name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3672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tle (for Designee)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3672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incipal Investigator (or Designee) Signatur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3672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720" w:gutter="0" w:header="360" w:top="810" w:footer="267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FO 301-H dated 03-21-22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drawing>
        <wp:inline distT="0" distB="0" distL="0" distR="0">
          <wp:extent cx="1372870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7130</wp:posOffset>
              </wp:positionH>
              <wp:positionV relativeFrom="paragraph">
                <wp:posOffset>-261620</wp:posOffset>
              </wp:positionV>
              <wp:extent cx="1202690" cy="1010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010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125" cy="90043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0" r="-3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7pt;height:79.6pt;mso-wrap-distance-left:9.05pt;mso-wrap-distance-right:9.05pt;mso-wrap-distance-top:0pt;mso-wrap-distance-bottom:0pt;margin-top:-20.6pt;mso-position-vertical-relative:text;margin-left:391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0125" cy="90043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40" r="-38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1001 Avenida Pico, Suite C #497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San Clemente, CA 92673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spacing w:before="0" w:after="120"/>
      <w:rPr/>
    </w:pPr>
    <w:r>
      <w:rPr>
        <w:sz w:val="20"/>
        <w:szCs w:val="20"/>
      </w:rPr>
      <w:t>T: 949-542-3882 F: 949-940-0134</w:t>
    </w:r>
    <w:r>
      <w:rPr/>
      <w:tab/>
      <w:tab/>
    </w:r>
    <w:hyperlink r:id="rId4">
      <w:r>
        <w:rPr>
          <w:rStyle w:val="InternetLink"/>
          <w:color w:val="003300"/>
          <w:sz w:val="22"/>
          <w:szCs w:val="22"/>
        </w:rPr>
        <w:t>www.alphairb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</w:tabs>
      <w:spacing w:before="120" w:after="120"/>
      <w:ind w:hanging="0"/>
      <w:outlineLvl w:val="0"/>
    </w:pPr>
    <w:rPr>
      <w:b/>
      <w:cap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lumn2">
    <w:name w:val="header column 2"/>
    <w:basedOn w:val="Normal"/>
    <w:qFormat/>
    <w:pPr>
      <w:jc w:val="center"/>
    </w:pPr>
    <w:rPr>
      <w:sz w:val="18"/>
      <w:szCs w:val="20"/>
    </w:rPr>
  </w:style>
  <w:style w:type="paragraph" w:styleId="Headercolumn1">
    <w:name w:val="header column 1"/>
    <w:basedOn w:val="Normal"/>
    <w:qFormat/>
    <w:pPr/>
    <w:rPr>
      <w:sz w:val="20"/>
      <w:szCs w:val="20"/>
    </w:rPr>
  </w:style>
  <w:style w:type="paragraph" w:styleId="Procedurestablestyle">
    <w:name w:val="procedures table style"/>
    <w:basedOn w:val="Normal"/>
    <w:qFormat/>
    <w:pPr>
      <w:spacing w:before="0" w:after="60"/>
      <w:outlineLvl w:val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alphair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14:00Z</dcterms:created>
  <dc:creator>Nancy Farrand</dc:creator>
  <dc:description/>
  <cp:keywords/>
  <dc:language>en-US</dc:language>
  <cp:lastModifiedBy>Alpha 0</cp:lastModifiedBy>
  <cp:lastPrinted>2015-08-18T14:48:00Z</cp:lastPrinted>
  <dcterms:modified xsi:type="dcterms:W3CDTF">2022-03-22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