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2"/>
        <w:gridCol w:w="1620"/>
        <w:gridCol w:w="18"/>
        <w:gridCol w:w="1962"/>
        <w:gridCol w:w="900"/>
        <w:gridCol w:w="1530"/>
        <w:gridCol w:w="630"/>
        <w:gridCol w:w="765"/>
        <w:gridCol w:w="817"/>
        <w:gridCol w:w="1118"/>
        <w:gridCol w:w="270"/>
        <w:gridCol w:w="18"/>
      </w:tblGrid>
      <w:tr>
        <w:trPr>
          <w:trHeight w:val="240" w:hRule="atLeast"/>
          <w:cantSplit w:val="true"/>
        </w:trPr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120" w:after="120"/>
              <w:ind w:hanging="0"/>
              <w:rPr>
                <w:szCs w:val="22"/>
              </w:rPr>
            </w:pPr>
            <w:r>
              <w:rPr>
                <w:szCs w:val="22"/>
              </w:rPr>
              <w:t>serious ADVERSE EVENT / uNANTICIPATED Problems REPORT FOR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column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hanging="0"/>
              <w:jc w:val="both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Alpha IRB requires the reporting of any events determined by the Investigator and/or Sponsor to be unanticipated problems involving risk to participants or others. Alpha defines this as any problem, event, or new information that that meets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u w:val="single"/>
              </w:rPr>
              <w:t>all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of the following crite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8"/>
                <w:szCs w:val="18"/>
              </w:rPr>
              <w:t>The event is</w:t>
            </w:r>
            <w:r>
              <w:rPr>
                <w:b/>
                <w:bCs/>
                <w:sz w:val="18"/>
                <w:szCs w:val="18"/>
              </w:rPr>
              <w:t xml:space="preserve"> unexpected</w:t>
            </w:r>
            <w:r>
              <w:rPr>
                <w:sz w:val="18"/>
                <w:szCs w:val="18"/>
              </w:rPr>
              <w:t xml:space="preserve"> (in terms of nature, severity, or frequency) given:</w:t>
            </w:r>
          </w:p>
          <w:p>
            <w:pPr>
              <w:pStyle w:val="Normal"/>
              <w:ind w:left="1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the research procedures that are described in the protocol-related documents, such as the IRB-approved research protocol and informed consent documents; and </w:t>
            </w:r>
          </w:p>
          <w:p>
            <w:pPr>
              <w:pStyle w:val="Normal"/>
              <w:ind w:left="1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the characteristics of the subject population being studi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event i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elated or possibly related </w:t>
            </w:r>
            <w:r>
              <w:rPr>
                <w:bCs/>
                <w:sz w:val="18"/>
                <w:szCs w:val="18"/>
              </w:rPr>
              <w:t>to participation in the research (</w:t>
            </w:r>
            <w:r>
              <w:rPr>
                <w:bCs/>
                <w:i/>
                <w:sz w:val="18"/>
                <w:szCs w:val="18"/>
              </w:rPr>
              <w:t>possibly related</w:t>
            </w:r>
            <w:r>
              <w:rPr>
                <w:bCs/>
                <w:sz w:val="18"/>
                <w:szCs w:val="18"/>
              </w:rPr>
              <w:t xml:space="preserve"> means there is a </w:t>
            </w:r>
            <w:r>
              <w:rPr>
                <w:bCs/>
                <w:sz w:val="18"/>
                <w:szCs w:val="18"/>
                <w:u w:val="single"/>
              </w:rPr>
              <w:t>reasonable possibility</w:t>
            </w:r>
            <w:r>
              <w:rPr>
                <w:bCs/>
                <w:sz w:val="18"/>
                <w:szCs w:val="18"/>
              </w:rPr>
              <w:t xml:space="preserve"> that the incident, experience, or outcome may have been caused by the procedures involved in the researc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event suggests that the research places participant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others at a</w:t>
            </w:r>
            <w:r>
              <w:rPr>
                <w:b/>
                <w:sz w:val="18"/>
                <w:szCs w:val="18"/>
              </w:rPr>
              <w:t xml:space="preserve"> greater risk of harm</w:t>
            </w:r>
            <w:r>
              <w:rPr>
                <w:bCs/>
                <w:sz w:val="18"/>
                <w:szCs w:val="18"/>
              </w:rPr>
              <w:t xml:space="preserve"> (including physical, psychological, economic, or social harm) than was previously known or recogniz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s that meet the above 3 criteria need to be reported to Alpha IRB promptly, but no later than </w:t>
            </w:r>
            <w:r>
              <w:rPr>
                <w:rFonts w:cs="Arial" w:ascii="Arial" w:hAnsi="Arial"/>
                <w:sz w:val="18"/>
                <w:u w:val="single"/>
              </w:rPr>
              <w:t>ten (10) business days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the date the site became aware of the event. Events that do not meet all 3 criteria do not need to be reported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column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Y TYPE: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0_2883295630"/>
            <w:bookmarkStart w:id="1" w:name="__Fieldmark__0_2883295630"/>
            <w:bookmarkEnd w:id="1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Dru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2" w:name="__Fieldmark__1_2883295630"/>
            <w:bookmarkStart w:id="3" w:name="__Fieldmark__1_2883295630"/>
            <w:bookmarkEnd w:id="3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DEVIC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4" w:name="__Fieldmark__2_2883295630"/>
            <w:bookmarkStart w:id="5" w:name="__Fieldmark__2_2883295630"/>
            <w:bookmarkEnd w:id="5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biolog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6" w:name="__Fieldmark__3_2883295630"/>
            <w:bookmarkStart w:id="7" w:name="__Fieldmark__3_2883295630"/>
            <w:bookmarkEnd w:id="7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" w:name="arr11"/>
            <w:bookmarkStart w:id="9" w:name="arr11"/>
            <w:bookmarkEnd w:id="9"/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column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  <w:szCs w:val="24"/>
              </w:rPr>
            </w:pPr>
            <w:r>
              <w:rPr>
                <w:sz w:val="18"/>
                <w:szCs w:val="24"/>
              </w:rPr>
              <w:t>SPONSOR NAM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PROTOCOL NUMBER: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INVESTIGATOR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18"/>
              </w:rPr>
              <w:t>PHONE NUMBER: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SITE NAME: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SUBJECT ID: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SUBJECT INITIALS: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SUBJECT GENDER: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0" w:name="__Fieldmark__12_2883295630"/>
            <w:bookmarkStart w:id="11" w:name="__Fieldmark__12_2883295630"/>
            <w:bookmarkEnd w:id="11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2" w:name="__Fieldmark__13_2883295630"/>
            <w:bookmarkStart w:id="13" w:name="__Fieldmark__13_2883295630"/>
            <w:bookmarkEnd w:id="13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18"/>
              </w:rPr>
              <w:t>DATE OF BIRTH: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DATE OF EVENT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DATE OF REPORT: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DATE SITE BECAME AWARE OF EVENT:  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caps/>
                <w:sz w:val="18"/>
                <w:szCs w:val="18"/>
              </w:rPr>
              <w:t>Report type: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4" w:name="__Fieldmark__18_2883295630"/>
            <w:bookmarkStart w:id="15" w:name="__Fieldmark__18_2883295630"/>
            <w:bookmarkEnd w:id="15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Initi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6" w:name="__Fieldmark__19_2883295630"/>
            <w:bookmarkStart w:id="17" w:name="__Fieldmark__19_2883295630"/>
            <w:bookmarkEnd w:id="17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Follow-up #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18" w:name="__Fieldmark__21_2883295630"/>
            <w:bookmarkStart w:id="19" w:name="__Fieldmark__21_2883295630"/>
            <w:bookmarkEnd w:id="19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Fin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20" w:name="__Fieldmark__22_2883295630"/>
            <w:bookmarkStart w:id="21" w:name="__Fieldmark__22_2883295630"/>
            <w:bookmarkEnd w:id="21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oTHER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event meet the definition of an</w:t>
            </w:r>
            <w:r>
              <w:rPr>
                <w:b/>
                <w:sz w:val="18"/>
                <w:szCs w:val="18"/>
              </w:rPr>
              <w:t xml:space="preserve"> UNANTICIPATED PROBLEM INVOLVING RISK TO PARTICIPANTS OR OTHERS?  </w:t>
            </w:r>
            <w:r>
              <w:rPr>
                <w:sz w:val="18"/>
                <w:szCs w:val="18"/>
              </w:rPr>
              <w:t>Confirm that all the following apply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883295630"/>
            <w:bookmarkStart w:id="23" w:name="__Fieldmark__24_288329563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60"/>
              <w:ind w:right="90" w:hanging="0"/>
              <w:rPr>
                <w:cap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event is</w:t>
            </w:r>
            <w:r>
              <w:rPr>
                <w:b/>
                <w:bCs/>
                <w:sz w:val="18"/>
                <w:szCs w:val="18"/>
              </w:rPr>
              <w:t xml:space="preserve"> unexpected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883295630"/>
            <w:bookmarkStart w:id="25" w:name="__Fieldmark__25_288329563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60"/>
              <w:ind w:right="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event i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elated or possibly related </w:t>
            </w:r>
            <w:r>
              <w:rPr>
                <w:bCs/>
                <w:sz w:val="18"/>
                <w:szCs w:val="18"/>
              </w:rPr>
              <w:t xml:space="preserve">to participation in the research </w:t>
            </w:r>
          </w:p>
        </w:tc>
      </w:tr>
      <w:tr>
        <w:trPr>
          <w:trHeight w:val="400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883295630"/>
            <w:bookmarkStart w:id="27" w:name="__Fieldmark__26_288329563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60"/>
              <w:ind w:right="9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ticipant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 others are at a</w:t>
            </w:r>
            <w:r>
              <w:rPr>
                <w:b/>
                <w:sz w:val="18"/>
                <w:szCs w:val="18"/>
              </w:rPr>
              <w:t xml:space="preserve"> greater risk of harm</w:t>
            </w:r>
            <w:r>
              <w:rPr>
                <w:bCs/>
                <w:sz w:val="18"/>
                <w:szCs w:val="18"/>
              </w:rPr>
              <w:t xml:space="preserve"> than was previously known or recognized</w:t>
            </w:r>
          </w:p>
        </w:tc>
      </w:tr>
      <w:tr>
        <w:trPr>
          <w:trHeight w:val="90" w:hRule="exac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indicate the type of event / problem by checking the appropriate box below.  Attach additional pages if necessary.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883295630"/>
            <w:bookmarkStart w:id="29" w:name="__Fieldmark__27_288329563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Serious adverse event that is both unexpected and related to the research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883295630"/>
            <w:bookmarkStart w:id="31" w:name="__Fieldmark__28_288329563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erious problem </w:t>
            </w:r>
            <w:r>
              <w:rPr>
                <w:sz w:val="18"/>
                <w:szCs w:val="18"/>
              </w:rPr>
              <w:t>that resulted in substantive harm or damage (or risk of substantive harm or damage) to the safety, rights, or welfare of research subjects, research staff, or others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2883295630"/>
            <w:bookmarkStart w:id="33" w:name="__Fieldmark__29_288329563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endstandardlevel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formation that indicates a change to the risks or potential benefits of th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2883295630"/>
            <w:bookmarkStart w:id="35" w:name="__Fieldmark__30_288329563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endstandardlevel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each of confidentiality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2883295630"/>
            <w:bookmarkStart w:id="37" w:name="__Fieldmark__31_288329563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endstandardlevel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carceration of a participant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2883295630"/>
            <w:bookmarkStart w:id="39" w:name="__Fieldmark__32_288329563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endstandardlevel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 xml:space="preserve">Complaint  from a participant 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2883295630"/>
            <w:bookmarkStart w:id="41" w:name="__Fieldmark__33_288329563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endstandardlevel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Change to the protocol taken without prior IRB review to eliminate an apparent immediate hazard</w:t>
            </w:r>
          </w:p>
          <w:p>
            <w:pPr>
              <w:pStyle w:val="Appendstandardlevel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 a research participant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2883295630"/>
            <w:bookmarkStart w:id="43" w:name="__Fieldmark__34_288329563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endstandardlevel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Change in FDA labeling or withdrawal from marketing of a drug, device, or biologic used in a</w:t>
            </w:r>
          </w:p>
          <w:p>
            <w:pPr>
              <w:pStyle w:val="Appendstandardlevel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search protocol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2883295630"/>
            <w:bookmarkStart w:id="45" w:name="__Fieldmark__35_288329563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endstandardlevel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onsor-imposed suspension for risk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2883295630"/>
            <w:bookmarkStart w:id="47" w:name="__Fieldmark__36_288329563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endstandardlevel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nt that requires prompt reporting to the sponsor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2883295630"/>
            <w:bookmarkStart w:id="49" w:name="__Fieldmark__37_288329563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th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vide a detailed description of the event / problem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be the corrective actions taken to resolve the event / problem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Are additional actions necessary to avoid similar instances in the futur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</w:rPr>
              <w:fldChar w:fldCharType="separate"/>
            </w:r>
            <w:bookmarkStart w:id="50" w:name="__Fieldmark__41_2883295630"/>
            <w:bookmarkStart w:id="51" w:name="__Fieldmark__41_2883295630"/>
            <w:bookmarkEnd w:id="51"/>
            <w:r>
              <w:rPr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</w:rPr>
              <w:fldChar w:fldCharType="separate"/>
            </w:r>
            <w:bookmarkStart w:id="52" w:name="__Fieldmark__42_2883295630"/>
            <w:bookmarkStart w:id="53" w:name="__Fieldmark__42_2883295630"/>
            <w:bookmarkEnd w:id="53"/>
            <w:r>
              <w:rPr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- I</w:t>
            </w:r>
            <w:r>
              <w:rPr>
                <w:b/>
                <w:bCs/>
                <w:sz w:val="18"/>
                <w:szCs w:val="18"/>
              </w:rPr>
              <w:t xml:space="preserve">f yes, please describe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 this report being submitted within </w:t>
            </w:r>
            <w:r>
              <w:rPr>
                <w:b/>
                <w:sz w:val="18"/>
                <w:szCs w:val="18"/>
                <w:u w:val="single"/>
              </w:rPr>
              <w:t>ten (10) business days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rom the date the site became aware of the event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" w:name="__Fieldmark__44_2883295630"/>
            <w:bookmarkStart w:id="55" w:name="__Fieldmark__44_2883295630"/>
            <w:bookmarkEnd w:id="5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" w:name="__Fieldmark__45_2883295630"/>
            <w:bookmarkStart w:id="57" w:name="__Fieldmark__45_2883295630"/>
            <w:bookmarkEnd w:id="5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</w:t>
            </w:r>
            <w:r>
              <w:rPr>
                <w:b/>
                <w:bCs/>
                <w:sz w:val="18"/>
                <w:szCs w:val="18"/>
              </w:rPr>
              <w:t xml:space="preserve"> - If no, please provide an explanation for the delay in reporting: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provide a determination as to the relatedness of the event / problem to the research study (check only one):</w:t>
            </w:r>
          </w:p>
        </w:tc>
      </w:tr>
      <w:tr>
        <w:trPr>
          <w:trHeight w:val="4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7_2883295630"/>
            <w:bookmarkStart w:id="59" w:name="__Fieldmark__47_288329563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tely related</w:t>
            </w:r>
          </w:p>
        </w:tc>
      </w:tr>
      <w:tr>
        <w:trPr>
          <w:trHeight w:val="4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2883295630"/>
            <w:bookmarkStart w:id="61" w:name="__Fieldmark__48_288329563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ly related</w:t>
            </w:r>
          </w:p>
        </w:tc>
      </w:tr>
      <w:tr>
        <w:trPr>
          <w:trHeight w:val="4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2883295630"/>
            <w:bookmarkStart w:id="63" w:name="__Fieldmark__49_288329563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 xml:space="preserve">Possibly related </w:t>
            </w:r>
          </w:p>
        </w:tc>
      </w:tr>
      <w:tr>
        <w:trPr>
          <w:trHeight w:val="40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2883295630"/>
            <w:bookmarkStart w:id="65" w:name="__Fieldmark__50_288329563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related (does not require reporting to Alpha IRB)</w:t>
            </w:r>
          </w:p>
        </w:tc>
      </w:tr>
      <w:tr>
        <w:trPr>
          <w:trHeight w:val="100" w:hRule="exac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 subject removed from the study due to this event?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51_2883295630"/>
            <w:bookmarkStart w:id="67" w:name="__Fieldmark__51_2883295630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52_2883295630"/>
            <w:bookmarkStart w:id="69" w:name="__Fieldmark__52_2883295630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- indicate 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 the Sponsor been notified of the event?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54_2883295630"/>
            <w:bookmarkStart w:id="71" w:name="__Fieldmark__54_2883295630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55_2883295630"/>
            <w:bookmarkStart w:id="73" w:name="__Fieldmark__55_2883295630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- indicate 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oes this event adversely affect the integrity of the study data?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57_2883295630"/>
            <w:bookmarkStart w:id="75" w:name="__Fieldmark__57_2883295630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58_2883295630"/>
            <w:bookmarkStart w:id="77" w:name="__Fieldmark__58_2883295630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</w:t>
            </w:r>
          </w:p>
        </w:tc>
      </w:tr>
      <w:tr>
        <w:trPr>
          <w:trHeight w:val="369" w:hRule="atLeast"/>
          <w:cantSplit w:val="true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o you or the Sponsor recommend changes to the IRB approved informed consent form(s) or study protocol due to this event?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59_2883295630"/>
            <w:bookmarkStart w:id="79" w:name="__Fieldmark__59_2883295630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60_2883295630"/>
            <w:bookmarkStart w:id="81" w:name="__Fieldmark__60_2883295630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(if yes, attach changes)</w:t>
            </w:r>
          </w:p>
        </w:tc>
      </w:tr>
      <w:tr>
        <w:trPr>
          <w:trHeight w:val="100" w:hRule="exac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 Investigator Signature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>
          <w:trHeight w:val="278" w:hRule="atLeast"/>
          <w:cantSplit w:val="true"/>
        </w:trPr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al Investigator Printed Nam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8" w:after="4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lease email, fax, or mail all required documents 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8" w:after="4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Email: </w:t>
      </w:r>
      <w:hyperlink r:id="rId2">
        <w:r>
          <w:rPr>
            <w:rStyle w:val="InternetLink"/>
            <w:b/>
            <w:sz w:val="19"/>
            <w:szCs w:val="19"/>
          </w:rPr>
          <w:t>safety@alphairb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8" w:after="4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Fax: 949-940-0134 </w:t>
      </w:r>
    </w:p>
    <w:p>
      <w:pPr>
        <w:pStyle w:val="Normal"/>
        <w:rPr/>
      </w:pPr>
      <w:r>
        <w:rPr>
          <w:b/>
          <w:sz w:val="19"/>
          <w:szCs w:val="19"/>
        </w:rPr>
        <w:t>Mail to:  Alpha IRB, 1001 Avenida Pico, Suite C #497, San Clemente, CA 92673 -  Attn: Safety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260" w:right="900" w:gutter="0" w:header="360" w:top="900" w:footer="432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RR403-B, dated 03-11-14</w:t>
    </w:r>
    <w:r>
      <w:rPr>
        <w:sz w:val="20"/>
        <w:szCs w:val="20"/>
      </w:rPr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8055</wp:posOffset>
              </wp:positionH>
              <wp:positionV relativeFrom="paragraph">
                <wp:posOffset>-109220</wp:posOffset>
              </wp:positionV>
              <wp:extent cx="1104265" cy="942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785" cy="88963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40" r="-3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785" cy="889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95pt;height:74.2pt;mso-wrap-distance-left:9.05pt;mso-wrap-distance-right:9.05pt;mso-wrap-distance-top:0pt;mso-wrap-distance-bottom:0pt;margin-top:-8.6pt;mso-position-vertical-relative:text;margin-left:374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785" cy="88963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40" r="-38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785" cy="889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4680" w:leader="none"/>
        <w:tab w:val="right" w:pos="9360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1001 Avenida Pico, Suite C #497</w:t>
    </w:r>
  </w:p>
  <w:p>
    <w:pPr>
      <w:pStyle w:val="Header"/>
      <w:tabs>
        <w:tab w:val="center" w:pos="4680" w:leader="none"/>
        <w:tab w:val="right" w:pos="9360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San Clemente, CA 92673</w:t>
      <w:tab/>
      <w:tab/>
    </w:r>
  </w:p>
  <w:p>
    <w:pPr>
      <w:pStyle w:val="Header"/>
      <w:tabs>
        <w:tab w:val="center" w:pos="4680" w:leader="none"/>
        <w:tab w:val="right" w:pos="9360" w:leader="none"/>
        <w:tab w:val="right" w:pos="9720" w:leader="none"/>
      </w:tabs>
      <w:rPr>
        <w:color w:val="003300"/>
        <w:sz w:val="22"/>
        <w:szCs w:val="22"/>
      </w:rPr>
    </w:pPr>
    <w:r>
      <w:rPr>
        <w:sz w:val="20"/>
        <w:szCs w:val="20"/>
      </w:rPr>
      <w:t>T: 949-542-3882 F: 949-940-0134</w:t>
    </w:r>
    <w:r>
      <w:rPr/>
      <w:tab/>
      <w:tab/>
    </w:r>
    <w:hyperlink r:id="rId4">
      <w:r>
        <w:rPr>
          <w:rStyle w:val="InternetLink"/>
          <w:color w:val="003300"/>
          <w:sz w:val="22"/>
          <w:szCs w:val="22"/>
        </w:rPr>
        <w:t>www.alphairb.com</w:t>
      </w:r>
    </w:hyperlink>
  </w:p>
  <w:p>
    <w:pPr>
      <w:pStyle w:val="Footer"/>
      <w:rPr>
        <w:color w:val="003300"/>
        <w:sz w:val="18"/>
        <w:szCs w:val="18"/>
      </w:rPr>
    </w:pPr>
    <w:r>
      <w:rPr>
        <w:color w:val="0033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</w:tabs>
      <w:spacing w:before="120" w:after="120"/>
      <w:ind w:hanging="0"/>
      <w:outlineLvl w:val="0"/>
    </w:pPr>
    <w:rPr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lumn2">
    <w:name w:val="header column 2"/>
    <w:basedOn w:val="Normal"/>
    <w:qFormat/>
    <w:pPr>
      <w:jc w:val="center"/>
    </w:pPr>
    <w:rPr>
      <w:sz w:val="18"/>
      <w:szCs w:val="20"/>
    </w:rPr>
  </w:style>
  <w:style w:type="paragraph" w:styleId="Headercolumn1">
    <w:name w:val="header column 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Appendstandardlevel">
    <w:name w:val="Append.-standard level"/>
    <w:basedOn w:val="Normal"/>
    <w:qFormat/>
    <w:pPr>
      <w:spacing w:before="0" w:after="120"/>
      <w:ind w:left="331" w:hanging="331"/>
    </w:pPr>
    <w:rPr>
      <w:b/>
      <w:iCs/>
      <w:sz w:val="22"/>
      <w:szCs w:val="16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@alphair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alphair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30:00Z</dcterms:created>
  <dc:creator>Nancy Farrand</dc:creator>
  <dc:description/>
  <cp:keywords/>
  <dc:language>en-US</dc:language>
  <cp:lastModifiedBy>AIRB</cp:lastModifiedBy>
  <cp:lastPrinted>2012-08-30T14:15:00Z</cp:lastPrinted>
  <dcterms:modified xsi:type="dcterms:W3CDTF">2014-03-10T17:30:00Z</dcterms:modified>
  <cp:revision>2</cp:revision>
  <dc:subject/>
  <dc:title/>
</cp:coreProperties>
</file>