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xperimental Research Subject’s Bill of Rights </w:t>
      </w:r>
    </w:p>
    <w:p>
      <w:pPr>
        <w:pStyle w:val="CM2"/>
        <w:spacing w:lineRule="atLeast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lifornia law, under Health &amp; Safety Code Section 24172, requires that any person asked to take part as a subject in research involving a medical experiment, or any person asked to consent to such participation on behalf of another, is entitled to receive the following list of rights written in a language in which the person is fluent. This list includes the right to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Be informed of the nature and purpose of the experiment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Be given an explanation of the procedures to be followed in the medical experiment, and any drug or device to be utilized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Be given a description of any attendant discomforts and risks reasonably to be expected from the experiment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Be given an explanation of any benefits to the subject reasonably to be expected from the experiment, if applicabl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Be given a disclosure of any appropriate alternative procedures, drugs or devices that might be advantageous to the subject, and their relative risks and benefits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Be informed of the avenues of medical treatment, if any, available to the subject after the experiment if complications should aris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Be given an opportunity to ask any questions concerning the experiment or the procedures involved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Be instructed that consent to participate in the medical experiment may be withdrawn at any time and the subject may discontinue participation in the medical experiment without prejudic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Be given a copy of the signed and dated written consent form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10. Be given the opportunity to decide to consent or not to consent to a medical experiment without the intervention of any element of force, fraud, deceit, duress, coercion, or undue influence on the subject’s decision. </w:t>
      </w:r>
    </w:p>
    <w:p>
      <w:pPr>
        <w:pStyle w:val="Default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ignature Subject (Conservator, Guardian or Representative)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446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lifornia Subject’s Bill of Rights</w:t>
    </w:r>
  </w:p>
  <w:p>
    <w:pPr>
      <w:pStyle w:val="Footer"/>
      <w:rPr/>
    </w:pPr>
    <w:r>
      <w:rPr/>
      <w:t xml:space="preserve">08/2011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57:00Z</dcterms:created>
  <dc:creator>Marianne Thornton</dc:creator>
  <dc:description/>
  <cp:keywords/>
  <dc:language>en-US</dc:language>
  <cp:lastModifiedBy>Marianne Thornton</cp:lastModifiedBy>
  <cp:lastPrinted>2011-08-02T12:54:00Z</cp:lastPrinted>
  <dcterms:modified xsi:type="dcterms:W3CDTF">2011-08-02T19:57:00Z</dcterms:modified>
  <cp:revision>2</cp:revision>
  <dc:subject/>
  <dc:title/>
</cp:coreProperties>
</file>